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2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88-ПА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населения города Реутов» на 2015-2019 годы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риоритетных целевых показателей муниципальной программы «Социальная защита населения города Реутов» на 2015-2019 годы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Социальная защита населения города Реутов» на 2015-2019 годы, утвержденную постановлением Главы города Реутов от 29.08.2014№ 78 – ПГ, изложить в новой редакции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left="113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/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8:00Z</dcterms:created>
  <dc:creator>Филюшкина Е.С.</dc:creator>
  <dc:description/>
  <cp:keywords/>
  <dc:language>en-US</dc:language>
  <cp:lastModifiedBy>Шуленина Е. А.</cp:lastModifiedBy>
  <cp:lastPrinted>2016-05-27T13:42:00Z</cp:lastPrinted>
  <dcterms:modified xsi:type="dcterms:W3CDTF">2016-06-14T13:09:00Z</dcterms:modified>
  <cp:revision>3</cp:revision>
  <dc:subject/>
  <dc:title/>
</cp:coreProperties>
</file>